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Дело № 5-4499-0501/2024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bCs/>
          <w:szCs w:val="28"/>
        </w:rPr>
      </w:pPr>
      <w:r>
        <w:rPr>
          <w:b/>
          <w:bCs/>
          <w:szCs w:val="28"/>
        </w:rPr>
        <w:t>по делу об административном правонарушении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i w:val="false"/>
        </w:rPr>
        <w:t>17 сентября  2024 года                                                                    г.Нефтеюг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 1 Нефтеюганского судебного района Ханты-Мансийского автономного округа – Югры Е.З. Бушкова, и.о. мирового судьи судебного участка № 6   Нефтеюганского судебного района Ханты-Мансийского автономного округа – Югры (628301, ХМАО-Югра, г. Нефтеюганск, Сургутская ул., дом 10), рассмотрев дело об административном правонарушении в отношении:</w:t>
      </w:r>
    </w:p>
    <w:p>
      <w:pPr>
        <w:pStyle w:val="Normal"/>
        <w:widowControl w:val="fals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ружинина А.П, ***,</w:t>
      </w:r>
    </w:p>
    <w:p>
      <w:pPr>
        <w:pStyle w:val="Normal"/>
        <w:tabs>
          <w:tab w:val="clear" w:pos="708"/>
          <w:tab w:val="left" w:pos="426" w:leader="none"/>
        </w:tabs>
        <w:ind w:left="-709" w:right="-274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Indent"/>
        <w:tabs>
          <w:tab w:val="clear" w:pos="708"/>
          <w:tab w:val="left" w:pos="426" w:leader="none"/>
        </w:tabs>
        <w:ind w:left="-634" w:right="-274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b/>
          <w:szCs w:val="28"/>
        </w:rPr>
        <w:t>УСТАНОВИЛ:</w:t>
      </w:r>
    </w:p>
    <w:p>
      <w:pPr>
        <w:pStyle w:val="Normal"/>
        <w:ind w:left="-22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2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ружинин А.П., 29.12.2023 в 00:01 час. года по адресу: ***  в установленный Законом 60-дневный срок со дня вступления постановления в законную силу, не уплатил административный штраф в размере 500 руб., назначенный   постановлением начальника отдела полиции (по ООП) ОМВД России по  Нефтеюганскому району  86№1516   от 16.10.2023 года по  ч.1 ст.20.20 КоАП РФ, вступивший в законную силу 27.10.2023 года. </w:t>
      </w:r>
    </w:p>
    <w:p>
      <w:pPr>
        <w:pStyle w:val="Normal"/>
        <w:tabs>
          <w:tab w:val="clear" w:pos="708"/>
          <w:tab w:val="left" w:pos="426" w:leader="none"/>
        </w:tabs>
        <w:ind w:left="-2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Дружинин А.П. извещенный о времени и месте рассмотрения дела надлежащим образом, в судебное заседание не явился, от него имеется ходатайство о рассмотрении дела в его отсутств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>Мировой судья, исследовав материалы административного дела, считает, что вина Дружинина А.П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29.08.2024 года, согласно которому Дружинин А.П. в установленный срок не уплатил штраф. В данном протоколе имеется собственноручная подпись Дружинина А.П. о том, что он с данным протоколом ознакомлен, права ему разъяснены;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 xml:space="preserve">- постановлением по делу об административном правонарушении от 16.10.2023 года, из которого следует, что Дружини А.П. подвергнут административному наказанию по ч.1 ст.20.20 КоАП РФ в виде административного штрафа в размере 500 рублей. Копия постановления получена  правонарушителем 16.10.2023 года. Вышеуказанное постановление вступило в законную силу 27.10.2023 года. </w:t>
      </w:r>
      <w:r>
        <w:rPr>
          <w:color w:val="000000"/>
          <w:sz w:val="28"/>
          <w:szCs w:val="28"/>
        </w:rPr>
        <w:t xml:space="preserve">Таким образом, с учетом требований ст. 32.2 КоАП РФ последним днем оплаты штрафа являлось  28.12.2023 года. </w:t>
      </w:r>
      <w:r>
        <w:rPr>
          <w:sz w:val="28"/>
          <w:szCs w:val="28"/>
        </w:rPr>
        <w:t>Сведения  об оплате штрафа отсутствуют.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Дружинина А.П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09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Дружинина А.П. ранее привлекавшегося к административной ответственности,   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, смягчающих административную ответственность в соответствии со ст. 4.2 Кодекса Российской Федерации об административных правонарушениях, судья не усматривает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Дружинину А.П. наказание в виде административного штрафа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ружинина А.П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 что в денежном выражении составляет 1000 (одна  тысяча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траф полежит уплате: Получатель УФК по ХМАО-Югре (Департамент административного обеспечения 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***.</w:t>
      </w:r>
    </w:p>
    <w:p>
      <w:pPr>
        <w:pStyle w:val="Normal"/>
        <w:tabs>
          <w:tab w:val="clear" w:pos="708"/>
          <w:tab w:val="left" w:pos="0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подпись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hanging="0"/>
        <w:jc w:val="both"/>
        <w:rPr/>
      </w:pPr>
      <w:r>
        <w:rPr/>
        <w:t>Подлинник находится в судебном участке № 6 Нефтеюганского судебного района в деле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hanging="0"/>
        <w:jc w:val="both"/>
        <w:rPr/>
      </w:pPr>
      <w:r>
        <w:rPr/>
        <w:t xml:space="preserve"> № </w:t>
      </w:r>
      <w:r>
        <w:rPr/>
        <w:t xml:space="preserve">5-4499-0501 за 2024 год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hanging="0"/>
        <w:jc w:val="both"/>
        <w:rPr/>
      </w:pPr>
      <w:r>
        <w:rPr/>
        <w:t xml:space="preserve">«Постановление не вступило в законную силу» </w:t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